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Załącznik nr 2 do specyfikacji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OŚWIADCZENI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 uprawnienia niezbędne do wykonania określonej działalności lub czynności jeżeli ustawy nakładają obowiązek posiadania takich uprawnień ,</w:t>
      </w:r>
    </w:p>
    <w:p>
      <w:pPr>
        <w:pStyle w:val="Normal"/>
        <w:ind w:left="900" w:hanging="0"/>
        <w:jc w:val="both"/>
        <w:rPr/>
      </w:pPr>
      <w:r>
        <w:rPr/>
        <w:t xml:space="preserve">         </w:t>
      </w:r>
      <w:r>
        <w:rPr/>
        <w:t>a) posiadam niezbędną wiedzę i doświadczenie oraz dysponuję  potencjałem       technicznym i osobami zdolnymi do wykonania zamówienia ,</w:t>
      </w:r>
      <w:r>
        <w:rPr>
          <w:b/>
          <w:bCs/>
          <w:sz w:val="28"/>
        </w:rPr>
        <w:t xml:space="preserve"> *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firstLine="540"/>
        <w:jc w:val="both"/>
        <w:rPr/>
      </w:pPr>
      <w:r>
        <w:rPr/>
        <w:t xml:space="preserve"> </w:t>
      </w:r>
      <w:r>
        <w:rPr/>
        <w:t>b) przedstawiam pisemne zobowiązanie innych podmiotów do udostępnienia potencjału technicznego i osób zdolnych do wykonania zamówienia ,</w:t>
      </w:r>
      <w:r>
        <w:rPr>
          <w:b/>
          <w:bCs/>
          <w:sz w:val="28"/>
        </w:rPr>
        <w:t xml:space="preserve"> *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podlegam wykluczeniu z postępowania o udzielenia zamówienia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z w:val="28"/>
        </w:rPr>
        <w:t xml:space="preserve">* </w:t>
      </w:r>
      <w:r>
        <w:rPr>
          <w:bCs/>
        </w:rPr>
        <w:t xml:space="preserve">właściwe pozostawić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zwa i adres firmy (wykonawc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NIP,                                      Rego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F E R T A  D O S T A W 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. </w:t>
      </w:r>
      <w:r>
        <w:rPr>
          <w:color w:val="000000"/>
        </w:rPr>
        <w:t xml:space="preserve">Nawiązując do ogłoszenia dotyczącego zamówienia publicznego na: </w:t>
      </w:r>
      <w:r>
        <w:rPr>
          <w:b/>
          <w:bCs/>
          <w:color w:val="000000"/>
        </w:rPr>
        <w:t>Dostawę pucharów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rawertonów, statuetek , figurek odlewanych i dyplomów na potrzeby  Gminy Ustrzyki Doln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głoszonego przez zamawiającego Gmina Ustrzyki Doln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a stronach Portalu Urzędu Zamówień Publicz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 miejscu publicznie dostępnym, tj.: na tablicy ogłoszeń Urzędu Miejskiego w Ustrzykach Dolnych, ul. Kopernika 1  , 38 – 700 Ustrzyki Dolne</w:t>
      </w:r>
    </w:p>
    <w:p>
      <w:pPr>
        <w:pStyle w:val="Normal"/>
        <w:autoSpaceDE w:val="false"/>
        <w:rPr/>
      </w:pPr>
      <w:r>
        <w:rPr>
          <w:color w:val="000000"/>
        </w:rPr>
        <w:t xml:space="preserve">- na stronie internetowej </w:t>
      </w:r>
      <w:r>
        <w:rPr>
          <w:color w:val="810000"/>
        </w:rPr>
        <w:t>www.ustrzyki-dolne.p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uję wykonanie całości zamówienia w zakresie objętym specyfikacją warunk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 za cenę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.......................... zł BRUT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słownie ................................................................................................................................../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w tym podatek VAT w wysokości ............. % tj.:......................... zł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słownie ................................................................................................................................../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tóra stanowi wynagrodzenie maksymalne za wykonanie całości zamówienia, wg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łączonego kosztorysu, stanowiącego załącznik nr 1 do specyfikacji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 Oświadczam, że dostawy będę realizować na bieżąco, bez zbędnej zwłoki, nie </w:t>
      </w:r>
      <w:r>
        <w:rPr>
          <w:color w:val="000000"/>
        </w:rPr>
        <w:t xml:space="preserve"> dłużej jednak niż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o 3 dni od złożenia przez zamawiającego szczegółowego zapotrzebowani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Zamówienie będę wykonywać w terminie: </w:t>
      </w:r>
      <w:r>
        <w:rPr>
          <w:b/>
          <w:bCs/>
          <w:color w:val="000000"/>
        </w:rPr>
        <w:t>od dnia zawarcia umowy do dnia 20 grudnia 2009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Oświadczam, że zapoznałem się ze specyfikacją i nie wnoszę do niej zastrzeżeń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świadczam, że uważam się związany niniejszą ofertą na czas wskazany w specyfikacj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Oświadczam, że projekt umowy akceptuję i zobowiązuję się w przypadku wybrania mojej oferty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cia umowy w miejscu i terminie wyznaczonym przez zamawiając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W celu ułatwienia wymiany informacji podaję swoje dane: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) Nr tel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) Nr fax 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Email 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O konieczności dostarczenia towaru Zamawiający może informować telefonicznie lub z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średnictwem faksu na nr 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Oświadczam, że spełniam wszystkie warunki udziału w postępowani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Oświadczam, że cała oferta składa się z .......... stron, w tym z niniejszej oferty oraz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szczegółowego kosztorysu ofertowego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a o spełnieniu warunków wynikających z art. 22 ust. 1 ustaw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aktualnego odpisu z właściwego rejestru albo aktualnego zaświadczenia o wpisie do ewiden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lności gospodarczej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color w:val="000000"/>
          <w:sz w:val="22"/>
          <w:szCs w:val="22"/>
        </w:rPr>
        <w:t xml:space="preserve">oświadczenie wykonawców występujących wspólnie </w:t>
      </w:r>
      <w:r>
        <w:rPr>
          <w:i/>
          <w:iCs/>
          <w:color w:val="000000"/>
          <w:sz w:val="22"/>
          <w:szCs w:val="22"/>
        </w:rPr>
        <w:t>(jeżeli dotyczy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e) zaakceptowanego wzorca umowy </w:t>
      </w:r>
      <w:r>
        <w:rPr>
          <w:i/>
          <w:iCs/>
          <w:color w:val="000000"/>
          <w:sz w:val="22"/>
          <w:szCs w:val="22"/>
        </w:rPr>
        <w:t>(wymóg porządkowy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Załącznikami do niniejszej oferty są następujące dokumenty, które nie były wymagane prze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go, a są istotne dla przebiegu postępowani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................................................................................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................................................................................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................................................................................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odpis osoby - osób upoważnionych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do składania oświadczeń woli w imieniu wykonawc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color w:val="000000"/>
          <w:sz w:val="20"/>
          <w:szCs w:val="20"/>
        </w:rPr>
        <w:br/>
        <w:br/>
        <w:t>Załącznik nr 4 do specyfikacji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Ś W I A D C Z E N I 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ym oświadczamy, że składając ofertę wspólną, ponosimy solidarną odpowiedzialność z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wykonanie lub nienależyte wykonanie zamówienia dotyczącego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ostawa pucharów, grawertonów, statuetek , figurek odlewanych i dyplomów na potrzeby Gminy Ustrzyki Dolne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cześnie w oparciu o art. 23 ust. 2 ustawy z dnia 29 stycznia 2004 r. Prawo zamówień</w:t>
      </w:r>
    </w:p>
    <w:p>
      <w:pPr>
        <w:pStyle w:val="Normal"/>
        <w:autoSpaceDE w:val="false"/>
        <w:rPr/>
      </w:pPr>
      <w:r>
        <w:rPr>
          <w:color w:val="000000"/>
        </w:rPr>
        <w:t>publicznych (tekst jednolity: Dz. U. z 2007r. nr 223 poz 1655 z późn. zm.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stanawiamy pełnomocnika 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: reprezentowania nas w postępowaniu o udzielenie przedmiotowego zamówienia / reprezentowania 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owym postępowaniu i zawarcia umowy w sprawie przedmiotowego zamówienia publicznego.*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rma – podmiot Firma – podmiot Firma – podmi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pieczęć firmowa/ /pieczęć firmowa/ /pieczęć firmowa/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osob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wnionej do reprezentow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osob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wnionej do reprezentow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osob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wnionej do reprezentow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podpis/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podpis/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podpis/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 data 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) niepotrzebne skreśli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15:00Z</dcterms:created>
  <dc:creator>UM Ustrzyki Dolne</dc:creator>
  <dc:description/>
  <cp:keywords/>
  <dc:language>en-US</dc:language>
  <cp:lastModifiedBy>UM Ustrzyki Dolne</cp:lastModifiedBy>
  <dcterms:modified xsi:type="dcterms:W3CDTF">2009-07-10T10:15:00Z</dcterms:modified>
  <cp:revision>1</cp:revision>
  <dc:subject/>
  <dc:title>Załącznik nr 2 do specyfikacji</dc:title>
</cp:coreProperties>
</file>